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800" w:hanging="1800"/>
        <w:jc w:val="righ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1. Wnioskodawca i jego adres zamieszk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2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okalizacja planowanego przedsię</w:t>
      </w:r>
      <w:r>
        <w:rPr/>
        <w:t>wzięc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1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Cs/>
        </w:rPr>
        <w:t>3. Zakres pr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ypełnić właściw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unięcie odpadów zawierających azbest zgromadzonych na terenie nieruchom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ga (kg)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    17 x 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……………kg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Fonts w:cs="Arial" w:ascii="Arial" w:hAnsi="Arial"/>
          <w:i/>
          <w:sz w:val="20"/>
          <w:szCs w:val="20"/>
        </w:rPr>
        <w:t>podkreślić właści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,  współwłasność ustawowa małżeńska,  współwłasność (w tym wspólnoty mieszkaniowe),  wieczyste użytkowanie (w tym współwłasność),  inne (</w:t>
      </w:r>
      <w:r>
        <w:rPr>
          <w:rFonts w:cs="Arial" w:ascii="Arial" w:hAnsi="Arial"/>
          <w:i/>
          <w:sz w:val="20"/>
          <w:szCs w:val="20"/>
        </w:rPr>
        <w:t>wskazać jaki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,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prawniony do reprezentowania wspólnoty mieszkaniowe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(data, pieczęć imienna i podpis upoważnionego pracownika gminy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godnie z art. 13 ust. 1 Ogólnego Rozporządzenia o Ochronie Danych osobowych z dnia 27 kwietnia 2016r. (dalej RODO) informujemy, że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.Administratorem Pani/Pana danych osobowych jest Urząd Gminy Pępowo, ul. St. Nadstawek 6, 63-830 Pępowo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2.W sprawach związanych z danymi osobowymi można kontaktować się z inspektorem ochrony danych pod adresem: </w:t>
      </w:r>
      <w:hyperlink r:id="rId2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kas5@poczta.onet.pl</w:t>
        </w:r>
      </w:hyperlink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3.Pani/Pana dane osobowe przetwarzane będą w celu wypełnienia obowiązków określonych w przepisach prawa tj. programie pn. „Usuwanie wyrobów zawierających azbest z terenu gminy Pępowo w latach 2021-2022”, ustawie z dnia 27 kwietnia 2001r. Prawo ochrony środowiska, ustawie z dnia 14 grudnia 2012r. o odpadach oraz na podstawie art. 6 ust. 1 lit. a RODO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4.Pozyskane informacje nie będą udostępniane podmiotom innym, niż upoważnione na podstawie przepisów prawa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5.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6.Zgodnie z przepisami prawa, na podstawie których odbywa się przetwarzanie danych oraz RODO, przysługuje Pani/Panu prawo: dostępu do treści danych, do sprostowania danych, do usunięcia danych, do ograniczenia przetwarzania danych, do wniesienia sprzeciwu wobec przetwarzania danych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7.Podanie przez Panią/Pana danych osobowych jest niezbędnym warunkiem zrealizowania celu, o którym mowa w pkt 3, i wynika z przepisów prawa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8.Pani/Pana dane osobowe nie będą przekazywane do państw trzecich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9.Pani/Pana dane nie będą poddawane zautomatyzowanemu podejmowaniu decyzji, w tym również profilowaniu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0.Ma Pani/Pan prawo wniesienia skargi do organu nadzorczego, tj. Prezesa Urzędu Ochrony danych Osobowych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  <w:vanish/>
          <w:sz w:val="16"/>
          <w:szCs w:val="16"/>
          <w:vertAlign w:val="superscript"/>
        </w:rPr>
        <w:t>1)</w:t>
      </w:r>
      <w:r>
        <w:rPr>
          <w:rFonts w:cs="Arial" w:ascii="Arial" w:hAnsi="Arial"/>
          <w:vanish/>
          <w:sz w:val="16"/>
          <w:szCs w:val="16"/>
        </w:rPr>
        <w:t> § 3a dodany przez § 1 pkt 1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16"/>
          <w:szCs w:val="16"/>
          <w:vertAlign w:val="superscript"/>
        </w:rPr>
        <w:t>2)</w:t>
      </w:r>
      <w:r>
        <w:rPr>
          <w:rFonts w:cs="Arial" w:ascii="Arial" w:hAnsi="Arial"/>
          <w:vanish/>
          <w:sz w:val="16"/>
          <w:szCs w:val="16"/>
        </w:rPr>
        <w:t> Załącznik nr 1 zmieniony przez § 1 pkt 2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sz w:val="16"/>
          <w:szCs w:val="16"/>
          <w:vertAlign w:val="superscript"/>
        </w:rPr>
        <w:t>3)</w:t>
      </w:r>
      <w:r>
        <w:rPr>
          <w:rFonts w:cs="Arial" w:ascii="Arial" w:hAnsi="Arial"/>
          <w:vanish/>
          <w:sz w:val="16"/>
          <w:szCs w:val="16"/>
        </w:rPr>
        <w:t> Załącznik nr 2 zmieniony przez § 1 pkt 3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parent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Heading"/>
        <w:jc w:val="left"/>
        <w:rPr>
          <w:rFonts w:ascii="Arial" w:hAnsi="Arial" w:cs="Arial"/>
          <w:vanish/>
          <w:sz w:val="22"/>
          <w:szCs w:val="16"/>
        </w:rPr>
      </w:pPr>
      <w:r>
        <w:rPr>
          <w:rFonts w:cs="Arial"/>
          <w:vanish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8" w:leader="none"/>
      </w:tabs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napToGrid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5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00Z</dcterms:created>
  <dc:creator>mignasiak</dc:creator>
  <dc:description/>
  <cp:keywords/>
  <dc:language>en-US</dc:language>
  <cp:lastModifiedBy>WiesławaB</cp:lastModifiedBy>
  <cp:lastPrinted>2016-03-24T08:49:00Z</cp:lastPrinted>
  <dcterms:modified xsi:type="dcterms:W3CDTF">2021-11-26T09:04:00Z</dcterms:modified>
  <cp:revision>5</cp:revision>
  <dc:subject/>
  <dc:title>Uchwała Nr</dc:title>
</cp:coreProperties>
</file>